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吉林大学申报省部级科研平台基层单位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的种类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申报科研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平台名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基层单位推荐的负责人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基层单位意见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签署的意见要体现：是否同意申报；该平台与所依托学科的关系，是否有利于促进学科的发展建设；该平台建设是否与学科的发展规划相符；与学院现有平台的关系；本单位是否能够提供的必要支撑条件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07"/>
              <w:rPr/>
            </w:pPr>
            <w:r>
              <w:rPr>
                <w:b/>
              </w:rPr>
              <w:t>单位负责人签字：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（公章）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基层单位学术委员会意见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签署的意见要体现：该平台的目标定位、研究方向是否合理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8"/>
              <w:rPr/>
            </w:pPr>
            <w:r>
              <w:rPr>
                <w:b/>
              </w:rPr>
              <w:t>单位学术委员会主任签字：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6:27:00Z</dcterms:created>
  <dc:creator>微软用户</dc:creator>
  <dc:description/>
  <cp:keywords/>
  <dc:language>en-US</dc:language>
  <cp:lastModifiedBy>lenovo</cp:lastModifiedBy>
  <cp:lastPrinted>2012-01-11T14:25:00Z</cp:lastPrinted>
  <dcterms:modified xsi:type="dcterms:W3CDTF">2012-04-18T08:07:00Z</dcterms:modified>
  <cp:revision>3</cp:revision>
  <dc:subject/>
  <dc:title>申报吉林省重点实验室审核表</dc:title>
</cp:coreProperties>
</file>